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i there!  Skah T from DragonShadow Industries here with video blog post number two.  Those of you that saw the first installment will know there wasn't much to it.  It was intended as an introduction to these video posts and a way for me to practice video edit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 consider this the first real entr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lt;PREVIEW&gt;I thought a good topic would be an introduction to NUON technology.  </w:t>
      </w:r>
      <w:r>
        <w:rPr>
          <w:rFonts w:cs="Arial" w:ascii="Arial" w:hAnsi="Arial"/>
          <w:sz w:val="28"/>
          <w:szCs w:val="28"/>
          <w:highlight w:val="yellow"/>
        </w:rPr>
        <w:t>I hope these videos end up reaching people outside of the existing NUON community who may know little to nothing about NUON.&lt;/PREVIEW&gt;  This video is a NUON primer of sorts.  For further reading I urge you to visit NUON-Dome.com as it has all the details I couldn't fit in this blog pos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PLASH: What is NU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NUON was a technology that was intended to replace the hard-wired MPEG-2 decoder chip in DVD players and set-top boxes in the late 90s.  It consisted of a quad-core VLIW media processor code-named Aries.  The idea being that since it is a more general-purpose processor, in addition to performing DVD video playback it could also be used for other applications, such as video gam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lt;PREVIEW&gt;VM Labs pitched this as a Trojan Horse approach.  Meaning that consumers would purchase the player based purely on its DVD playback features and then realize later that it could also play games.&lt;/PREVIEW&gt;  They would then go out and buy controllers and games, </w:t>
      </w:r>
      <w:r>
        <w:rPr>
          <w:rFonts w:cs="Arial" w:ascii="Arial" w:hAnsi="Arial"/>
          <w:sz w:val="28"/>
          <w:szCs w:val="28"/>
          <w:highlight w:val="yellow"/>
        </w:rPr>
        <w:t>providing an additional revenue stream for VM Labs and its partne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highlight w:val="yellow"/>
        </w:rPr>
        <w:t>FYI, I worked at VM Labs for three years from 1998 to 2001.  I still consider it to be one of the highlights of my care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PLASH: VLM</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FOOTAG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Built into most of the player models is a light synthesizer, created by Jeff Minter of Llamasoft, called the virutal light machine or VLM.  &lt;PREVIEW&gt;The VLM allows you to play any audio CD you wish and will synchronize psychadelic graphics with the music.&lt;/PREVIEW&gt;  </w:t>
      </w:r>
      <w:r>
        <w:rPr>
          <w:rFonts w:cs="Arial" w:ascii="Arial" w:hAnsi="Arial"/>
          <w:sz w:val="28"/>
          <w:szCs w:val="28"/>
          <w:highlight w:val="yellow"/>
        </w:rPr>
        <w:t>The later Samsung models also allow user interactivity via the game controll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he number of available VLM effects varies depending on the unit, with the Samsung units maxing out at over a hundred, while the Toshiba model only sported a paltry eight, mostly due to health worries about flashing lights.  There's good variety there and bound to be something that you'll enjoy.  </w:t>
      </w:r>
      <w:r>
        <w:rPr>
          <w:rFonts w:cs="Arial" w:ascii="Arial" w:hAnsi="Arial"/>
          <w:sz w:val="28"/>
          <w:szCs w:val="28"/>
          <w:highlight w:val="yellow"/>
        </w:rPr>
        <w:t>Some effects work better than others with following the music.  Tunes with lots of bass and a defined beat are bes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highlight w:val="yellow"/>
        </w:rPr>
        <w:t>Llamasoft also later created the light synthesizer for the XBox360.</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PLASH: DVD ENHANCEMEN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VM Labs tried to sign on movie studios to put NUON exclusive features on their discs.  Four movies eventually took advantage of this: Bedazzled, The Adventures of Buckaroo Banzai, Dr. Dolittle 2, and Planet of the Ap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marketing names for these new features were Viddies, Gamma Zooms, Hyper Slides, and commentary digests.  The idea with most of them was to take the content already on the disc and present it in a different wa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FOOTAGE&g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Viddies pick out snippets of the film and string them together as a mini-featurette.  An example includes the Elizabeth Hurley fashion show from Bedazzled where the Viddie shows samples of the costumes worn by the actress throughout the movi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Gamma Zooms use NUON's zooming feature to pause the movie at various points and highlight interesting things you might have miss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yper Slides take the Gamma Zooms idea further and show the movie in motion alongside additional info like production not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Commentary digests condense the movie's commentary track down to a more bite-sized chunk.  It includes only the most interesting bits, saving you from having to watch the entire movie agai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highlight w:val="yellow"/>
        </w:rPr>
        <w:t>Finally, a feature that never saw the light of day and one I would have loved to see come to fruition, was called Director script.  It was planned to enhance the idea of commentary tracks by allowing the commentator to manipulate the movie while he or she spoke.  They could pause, fast forward, or play the movie in slow motion, all while continuing to talk.  They could also draw on the movie with a virtual chalkboard similar to what you see on a sporting telecas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PLASH: GAM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Many gamers hated the idea how VM Labs licensed NUON to multiple manufacturers due to its apparent similarity to failed systems like 3DO and CD-i.  However, I think it really had a chance given the right marketing and software to back it up.  </w:t>
      </w:r>
      <w:r>
        <w:rPr>
          <w:rFonts w:cs="Arial" w:ascii="Arial" w:hAnsi="Arial"/>
          <w:sz w:val="28"/>
          <w:szCs w:val="28"/>
          <w:highlight w:val="yellow"/>
        </w:rPr>
        <w:t>Unfortunately the technology didn't last long enough to deliver on its promis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FOOTAG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PREVIEW&gt;All told VM Labs released eight games for the system, the most well known being Jeff Minter's Tempest 3000, a trippier follow-on to the Jaguar's T2K.&lt;/PREVIEW&gt;  It might not be for everyone, Arsecast I'm looking at you, but if you like abstract shooters it can definitely put you in the zon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here's Ballistic, a match three game that was packed in with Samsung players in the US and Europe.  It has your normal panic mode where you play for as long as possible.  Then there's the stage mode with pre-set levels.  Finally there is a two-player versus mode, which is nicely done.  </w:t>
      </w:r>
      <w:r>
        <w:rPr>
          <w:rFonts w:cs="Arial" w:ascii="Arial" w:hAnsi="Arial"/>
          <w:sz w:val="28"/>
          <w:szCs w:val="28"/>
          <w:highlight w:val="yellow"/>
        </w:rPr>
        <w:t>The game recently got a revival as Magnetica on the Nintendo DS.  Other clones exist as well such as the flash-based Puzz Loop.</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Toshiba SD-2300 player came with a voucher for The Next Tetris, which, despite it's rather spartan graphics, is still a load of fun mostly because, well, it's Tetris.  In fact, while preparing for this recording I found myself replaying Tetris much more than any of the other games.  This is a difficult game to find now because it was only available with the voucher, which I'm sure many people did not redeem.</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here's the cute, but fun karting game Merlin Racing.  It mostly tries to mimic Diddy Kong Racing from the Nintendo 64, especially with the adventure mode.  It doesn't have the same polish as Rare's game, but is fun regardless.  It is very unforgiving, with the later levels requiring near-perfect driving to win.  </w:t>
      </w:r>
      <w:r>
        <w:rPr>
          <w:rFonts w:cs="Arial" w:ascii="Arial" w:hAnsi="Arial"/>
          <w:sz w:val="28"/>
          <w:szCs w:val="28"/>
          <w:highlight w:val="yellow"/>
        </w:rPr>
        <w:t>The game eventually made its way to the PSOne after being split into the three budget titles called Rascal Racers, Space Race, Airboat Racing.</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retro remake Space Invaders XL is good nostalgia.  They dressed it up with a choice of four backgrounds and enhanced graphics, but it's still the same old game.  There are two saving graces to this title.  The head-to-head versus mode is lovely in its frantic nature.  Each player gets a mini wave, with special colored invaders providing different effects when shot.  You can play this against a human or computer opponent.  Finally, time attack has you battling a fixed configuration of waves to complete in the fastest time possible.  It has some great remixed tunes from past Taito games.</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The oddest NUON game is probably the futuristic sky diving cop game FreeFall 3050 AD.  This is definitely a gamers game featuring a control learning curve that will have you tearing your hair out.  But the gameplay is very unique as you battle multiple enemies all around you while sky diving through clouds and buildings.  It definitely takes some getting used t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By far the most desireable NUON title due to its rarity is Iron Soldier 3.  This mech game was offered for sale only briefly before being pulled from the market due to a bug.  </w:t>
      </w:r>
      <w:r>
        <w:rPr>
          <w:rFonts w:cs="Arial" w:ascii="Arial" w:hAnsi="Arial"/>
          <w:sz w:val="28"/>
          <w:szCs w:val="28"/>
          <w:highlight w:val="yellow"/>
        </w:rPr>
        <w:t>Some time later the pulled discs were given away for free to members of the NUON community as a thank-you for the support.  They were marked with "Not for resale", not that that ever stopped them from showing up on eBay.</w:t>
      </w:r>
      <w:r>
        <w:rPr>
          <w:rFonts w:cs="Arial" w:ascii="Arial" w:hAnsi="Arial"/>
          <w:sz w:val="28"/>
          <w:szCs w:val="28"/>
        </w:rPr>
        <w:t xml:space="preserve">  The controls alone put this one firmly in the hard-core gaming camp.  It has some great presentation with full motion video integrated in many parts of the menu system.  </w:t>
      </w:r>
      <w:r>
        <w:rPr>
          <w:rFonts w:cs="Arial" w:ascii="Arial" w:hAnsi="Arial"/>
          <w:sz w:val="28"/>
          <w:szCs w:val="28"/>
          <w:highlight w:val="yellow"/>
        </w:rPr>
        <w:t>Iron Soldier 3 found it's way onto PSOne also.</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FOOTAG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highlight w:val="yellow"/>
        </w:rPr>
      </w:pPr>
      <w:r>
        <w:rPr>
          <w:rFonts w:cs="Arial" w:ascii="Arial" w:hAnsi="Arial"/>
          <w:sz w:val="28"/>
          <w:szCs w:val="28"/>
          <w:highlight w:val="yellow"/>
        </w:rPr>
        <w:t>There also was a game released only in Korea called Crayon Shin-Chan, but I've never seen it in action.  You can view a clip of it by visiting NUON-Dome.</w:t>
      </w:r>
    </w:p>
    <w:p>
      <w:pPr>
        <w:pStyle w:val="PlainText"/>
        <w:rPr>
          <w:rFonts w:ascii="Arial" w:hAnsi="Arial" w:cs="Arial"/>
          <w:sz w:val="28"/>
          <w:szCs w:val="28"/>
          <w:highlight w:val="yellow"/>
        </w:rPr>
      </w:pPr>
      <w:r>
        <w:rPr>
          <w:rFonts w:cs="Arial" w:ascii="Arial" w:hAnsi="Arial"/>
          <w:sz w:val="28"/>
          <w:szCs w:val="28"/>
          <w:highlight w:val="yellow"/>
        </w:rPr>
      </w:r>
    </w:p>
    <w:p>
      <w:pPr>
        <w:pStyle w:val="PlainText"/>
        <w:rPr>
          <w:rFonts w:ascii="Arial" w:hAnsi="Arial" w:cs="Arial"/>
          <w:sz w:val="28"/>
          <w:szCs w:val="28"/>
        </w:rPr>
      </w:pPr>
      <w:r>
        <w:rPr>
          <w:rFonts w:cs="Arial" w:ascii="Arial" w:hAnsi="Arial"/>
          <w:sz w:val="28"/>
          <w:szCs w:val="28"/>
          <w:highlight w:val="yellow"/>
        </w:rPr>
        <w:t>In addition to the eight published games, a finished version exists of bubble matching game Bust-A-Mov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As you saw, game quality is generally in the level of PSOne and Nintendo 64.  Given that those systems were nearing the end of their lives at the time NUON was released, this didn't bode well for direct comparisons with the likes of just-around-the-corner consoles Dreamcast, Gamecube, and PS2.  Still, I think the games would have found their niche and done alright since they were priced at an impulse buy level - generally twenty to thirty dollar range, similar to new DVD releases.  Also the NUON library would have skewed more casual than the other systems to draw more of the non-game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PLASH: WHAT HAPPEN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 what happened?  Why did NUON fail?  Personally I believe it was just a matter of VM Labs running out of money before the concept could get traction and take off.  While I'm sure there were other more fundamental business reasons, it didn't help that the tech bubble burst right around the time we were trying to raise our next round of funding.</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lt;PREVIEW&gt;Employees endured periods of reduced and even no salary as management scrambled to secure money to keep the comapny afloat.&lt;/PREVIEW&gt;  Those of us that could make do worked for free out of our belief in the company and the technology.  Unfortunately real life and bills caught up with me at the end of 2001 and I was dismayed to have to leave.  Sadly, significant funding never came through and VM Labs entered bankruptcy, </w:t>
      </w:r>
      <w:r>
        <w:rPr>
          <w:rFonts w:cs="Arial" w:ascii="Arial" w:hAnsi="Arial"/>
          <w:sz w:val="28"/>
          <w:szCs w:val="28"/>
          <w:highlight w:val="yellow"/>
        </w:rPr>
        <w:t>only to have its assets and IP bought by Genesis Microchip</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PLASH: NUON COMMUNIT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One of the best things to come out of VM Labs before its decent into bankruptcy was the public software development kit.  Using it, anyone can develop applications that would run on the homebrew-capable machines, which sadly only included the later Samsung models.  &lt;PREVIEW&gt;It is because of the public SDK that NUON is still alive today.&lt;/PREVIEW&g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FOOTAG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omebrew games such as Breakout and Snake and applications like Ambient Monsters and Video Game Music Player were created by independent authors in their spare tim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So what's in store for NUON?  Well I plan to continue development on the platform.  I was porting a couple of PSOne games before I moved houses and got side tracked.  I plan to dive back into those this yea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FOOTAG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y will join the ranks of my earlier ports of Philippe Lorin's difficult-to-pronounce Invs, Ben James' Katapila, Chris Wallace's BreakDown, and my own Decaying Orbit.  I am not aware of anyone else still working on NUON applications or games, but who knows what might happen in the futur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lt;LIVE&g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Okay that's it.  At this point I want to direct you again to NUON-Dome.com, the award-winning NUON fan site that keeps up with all the latest developments in the NUON community.  It also has tons of info about NUON in general so be sure to check it out if you want to know more.</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I'd be happy to answer any NUON-related questions.  Just send them my way via skah_t@dragonshadow.com.  Thanks for watching and I'll see you all next ti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8:00Z</dcterms:created>
  <dc:creator>Scott Cartier</dc:creator>
  <dc:description/>
  <cp:keywords/>
  <dc:language>en-US</dc:language>
  <cp:lastModifiedBy>Scott Cartier</cp:lastModifiedBy>
  <dcterms:modified xsi:type="dcterms:W3CDTF">2007-04-13T00:29:00Z</dcterms:modified>
  <cp:revision>6</cp:revision>
  <dc:subject/>
  <dc:title>&lt;LIVE&gt;</dc:title>
</cp:coreProperties>
</file>